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/>
        <w:rPr/>
      </w:pPr>
      <w:r>
        <w:rPr/>
        <w:t xml:space="preserve">UMOWA nr - </w:t>
      </w:r>
      <w:r>
        <w:rPr>
          <w:b w:val="false"/>
        </w:rPr>
        <w:t>……</w:t>
      </w:r>
      <w:r>
        <w:rPr/>
        <w:t>/</w:t>
      </w:r>
      <w:r>
        <w:rPr>
          <w:b w:val="false"/>
        </w:rPr>
        <w:t>……</w:t>
      </w:r>
      <w:r>
        <w:rPr/>
        <w:t>/</w:t>
      </w:r>
      <w:r>
        <w:rPr>
          <w:b w:val="false"/>
        </w:rPr>
        <w:t>…../202…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rganizacji praktyk studenckich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.... r., w Warszawie, pomiędzy: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niwersytetem Warszawskim z siedzibą w Warszawie, przy ul. Krakowskie Przedmieście 26/28, 00-927 Warszawa, NIP 525-001-12-66, REGON 000001258, reprezentowanym przez </w:t>
        <w:br/>
        <w:t xml:space="preserve">dr. hab. Pawła Majewskiego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łnomocnika Dziekana Wydziału Biologii ds. praktyk studenck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 xml:space="preserve">(imię i nazwisko)                                                  (stanowisko)              </w:t>
      </w:r>
    </w:p>
    <w:p>
      <w:pPr>
        <w:pStyle w:val="Normal"/>
        <w:jc w:val="both"/>
        <w:rPr>
          <w:rFonts w:ascii="Times New Roman" w:hAnsi="Times New Roman" w:cs="Times New Roman"/>
          <w:color w:val="4472C4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4472C4"/>
          <w:sz w:val="10"/>
          <w:szCs w:val="1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pełnomocnictwa Rektora Uniwersytetu Warszawskiego n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P-015-0-686/2020 z dnia 25.11.2020 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wanym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Uniwersytete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siedzibą w ……………………….. przy ul.…………………………………. kod …………….., NIP: ……………………….., </w:t>
        <w:br/>
        <w:t xml:space="preserve">REGON, ………………………..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 - …….………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 xml:space="preserve">(imię i nazwisko)                                                  (stanowisko)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Firmą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, zam………......………..............................</w:t>
        <w:br/>
      </w:r>
      <w:r>
        <w:rPr>
          <w:rFonts w:cs="Times New Roman" w:ascii="Times New Roman" w:hAnsi="Times New Roman"/>
          <w:color w:val="4472C4"/>
          <w:sz w:val="24"/>
          <w:szCs w:val="24"/>
          <w:lang w:eastAsia="pl-PL"/>
        </w:rPr>
        <w:t>(imię i nazwisko, adres zamieszkania stud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SEL:……………………. </w:t>
      </w:r>
      <w:r>
        <w:rPr>
          <w:rFonts w:cs="Times New Roman" w:ascii="Times New Roman" w:hAnsi="Times New Roman"/>
          <w:sz w:val="24"/>
          <w:szCs w:val="24"/>
        </w:rPr>
        <w:t>studentką/student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Wydziale…………..…., rok studiów ………....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waną/ym dalej „</w:t>
      </w:r>
      <w:r>
        <w:rPr>
          <w:rFonts w:cs="Times New Roman" w:ascii="Times New Roman" w:hAnsi="Times New Roman"/>
          <w:b/>
          <w:sz w:val="24"/>
          <w:szCs w:val="24"/>
        </w:rPr>
        <w:t>Praktykante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zwanymi dalej odręb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Stroną”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, a łącz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Stronami”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,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zawarte Porozumienie o treści następującej: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Monika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Celem niniejszego Porozumienia jest określenie zasad współpracy Stron w zakresie organizowania i prowadzenia praktyk studenckich.</w:t>
      </w:r>
    </w:p>
    <w:p>
      <w:pPr>
        <w:pStyle w:val="Monika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obowiązują się do przekazywania sobie istotnych informacji umożliwiających wzajemną współpracę.</w:t>
      </w:r>
    </w:p>
    <w:p>
      <w:pPr>
        <w:pStyle w:val="Monika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/>
        </w:rPr>
        <w:t>Uniwersyt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obowiązuje się do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b w:val="false"/>
          <w:bCs w:val="false"/>
        </w:rPr>
        <w:t xml:space="preserve">skierowania Praktykanta posiadającego ubezpieczenie od następstw nieszczęśliwych wypadków do </w:t>
      </w:r>
      <w:r>
        <w:rPr>
          <w:b w:val="false"/>
        </w:rPr>
        <w:t xml:space="preserve">Firmy </w:t>
      </w:r>
      <w:r>
        <w:rPr>
          <w:b w:val="false"/>
          <w:bCs w:val="false"/>
        </w:rPr>
        <w:t>w celu odbycia praktyki studenc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opieki organizacyjnej nad przebiegiem prakty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rPr/>
      </w:pPr>
      <w:r>
        <w:rPr/>
        <w:t>§ 3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Monik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enia Opiekuna praktyk, który dookreśla zakres obowiązków Praktykanta (Załącznik nr 2). Opiekun odpowiada za wsparcie merytoryczne Praktykanta, organizuje pracę Praktykanta oraz sprawuje nadzór nad wykonywaniem przez Praktykanta zadań wynikających z programu praktyki;</w:t>
      </w:r>
    </w:p>
    <w:p>
      <w:pPr>
        <w:pStyle w:val="Monik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nia Praktykanta z regulaminem pracy, przepisami o bezpieczeństwie </w:t>
        <w:br/>
        <w:t>i higienie pracy oraz w zakresie ochrony danych osobowych;</w:t>
      </w:r>
    </w:p>
    <w:p>
      <w:pPr>
        <w:pStyle w:val="Monik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pewnienia Praktykantowi odpowiedniego miejsca odbywania praktyk, w tym urządzeń, narzędzi, pomieszczeń oraz materiałów niezbędnych do prawidłowego odbycia praktyk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Monik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bookmarkStart w:id="0" w:name="_Hlk101883340"/>
      <w:r>
        <w:rPr>
          <w:rFonts w:cs="Times New Roman" w:ascii="Times New Roman" w:hAnsi="Times New Roman"/>
          <w:sz w:val="24"/>
        </w:rPr>
        <w:t>zorganizowania praktyki tak, aby umożliwiała ona Praktykantowi realizację celów praktyki zgodnych z kierunkiem studiów Praktykanta</w:t>
      </w:r>
      <w:bookmarkEnd w:id="0"/>
    </w:p>
    <w:p>
      <w:pPr>
        <w:pStyle w:val="Monik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awienia upoważnienia do przetwarzania danych osobowych w zakresie niezbędnym do wykonywania praktyki w Firmie, o ile jest to niezbędne</w:t>
      </w:r>
    </w:p>
    <w:p>
      <w:pPr>
        <w:pStyle w:val="Monik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dania, na wniosek Praktykanta, zaświadczenia o odbyciu praktyki. 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ktykant</w:t>
      </w:r>
      <w:r>
        <w:rPr>
          <w:rFonts w:cs="Times New Roman" w:ascii="Times New Roman" w:hAnsi="Times New Roman"/>
          <w:sz w:val="24"/>
          <w:szCs w:val="24"/>
        </w:rPr>
        <w:t xml:space="preserve"> zobowiązuje się do odbycia praktyki zgodnie z programem, a ponadto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ustal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ę porządku i dyscypliny prac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obowiązujących w Firmę zasad BHP ochrony przeciwpożarow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obowiązujących w Firmę zasad ochrony informacji niej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 się z zasadami ochrony tajemnicy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ę oraz ich przestrzega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oufności danych w zakresie określonym przez Firmę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, a także ustawy z dnia 10 maja 2018 r. o ochronie danych osobowych (Dz. U. z 2018 r. poz. 1000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bezterminowo w tajemnicy wszelkich informacji związanych z powierzeniem </w:t>
        <w:br/>
        <w:t>i przetwarzaniem Zbioru Danych, których administratorem jest Firm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zasad odbywania praktyki określonych przez </w:t>
      </w:r>
      <w:r>
        <w:rPr>
          <w:rFonts w:cs="Times New Roman" w:ascii="Times New Roman" w:hAnsi="Times New Roman"/>
          <w:bCs/>
          <w:sz w:val="24"/>
          <w:szCs w:val="24"/>
        </w:rPr>
        <w:t>Uniwersytet</w:t>
      </w:r>
      <w:r>
        <w:rPr>
          <w:rFonts w:cs="Times New Roman" w:ascii="Times New Roman" w:hAnsi="Times New Roman"/>
        </w:rPr>
        <w:t>;</w:t>
      </w:r>
    </w:p>
    <w:p>
      <w:pPr>
        <w:pStyle w:val="Monik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annego i terminowego wykonywania zadań określonych w programie praktyki oraz innych prac zleconych przez opiekuna praktyki.</w:t>
      </w:r>
    </w:p>
    <w:p>
      <w:pPr>
        <w:pStyle w:val="Monika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Akapitzlist"/>
        <w:numPr>
          <w:ilvl w:val="0"/>
          <w:numId w:val="5"/>
        </w:numPr>
        <w:pBdr/>
        <w:ind w:left="357" w:hanging="357"/>
        <w:jc w:val="both"/>
        <w:rPr/>
      </w:pPr>
      <w:r>
        <w:rPr>
          <w:rFonts w:eastAsia="Arial"/>
          <w:sz w:val="24"/>
          <w:szCs w:val="24"/>
        </w:rPr>
        <w:t>Firma nie jest zobligowana do wypłaty wynagrodzenia za czynności wykonywane przez Praktykanta w ramach praktyki i nie ponosi kosztów leczenia Praktykanta.</w:t>
      </w:r>
    </w:p>
    <w:p>
      <w:pPr>
        <w:pStyle w:val="Akapitzlist"/>
        <w:numPr>
          <w:ilvl w:val="0"/>
          <w:numId w:val="5"/>
        </w:numPr>
        <w:pBdr/>
        <w:ind w:left="357" w:hanging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, gdy Firm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zdecyduje o możliwości otrzymania przez Praktykanta wynagrodzenia </w:t>
        <w:br/>
        <w:t xml:space="preserve">z tytułu pracy wykonywanej w trakcie odbywania praktyki, stosowna umowa zawierana </w:t>
        <w:br/>
        <w:t>jest pomiędzy Firmą  a Praktykantem, bez pośrednictwa Uniwersytetu.</w:t>
      </w:r>
    </w:p>
    <w:p>
      <w:pPr>
        <w:pStyle w:val="Akapitzlist"/>
        <w:pBdr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nie może odbywać się w warunkach szkodliwych dla zdrowia w rozumieniu przepisów prawa pracy.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before="0" w:after="12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a odbędzie się w terminie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Cs/>
          <w:color w:val="4472C4"/>
          <w:sz w:val="24"/>
          <w:szCs w:val="24"/>
        </w:rPr>
        <w:t>(termin odbywania praktyk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Cs/>
          <w:color w:val="4472C4"/>
          <w:sz w:val="24"/>
          <w:szCs w:val="24"/>
        </w:rPr>
      </w:r>
    </w:p>
    <w:p>
      <w:pPr>
        <w:pStyle w:val="Heading5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  <w:tab/>
        <w:t xml:space="preserve">Firma może przerwać praktykę w przypadku niewykonywania przez Praktykanta przydzielonych mu zadań lub nieprzestrzegania dyscypliny pracy, zasad bhp i ochrony przeciwpożarowej oraz zasad ochrony danych osobowych przetwarzanych w wyniku realizacji Porozumienia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</w:rPr>
        <w:t>Firma zobowiązuje się do niezwłocznego poinformowania Uniwersytetu o przerwaniu praktyki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80" w:after="20"/>
        <w:ind w:left="432" w:hanging="2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Przetwarzanie danych osobowych osób działających w imieniu Firmy oraz danych osobowych Praktykanta, określonych w umowie, odbywa się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numPr>
          <w:ilvl w:val="0"/>
          <w:numId w:val="1"/>
        </w:numPr>
        <w:spacing w:before="80" w:after="20"/>
        <w:ind w:left="432" w:hanging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formacja dotycząca przetwarzania danych osobowych Praktykanta przez UW stanowi załącznik nr 3 do niniejszej umowy.</w:t>
      </w:r>
    </w:p>
    <w:p>
      <w:pPr>
        <w:pStyle w:val="Normal"/>
        <w:numPr>
          <w:ilvl w:val="0"/>
          <w:numId w:val="1"/>
        </w:numPr>
        <w:spacing w:before="80" w:after="20"/>
        <w:ind w:left="432" w:hanging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Informacja dotycząca przetwarzania danych osobowych Firmy przez Uniwersytet Warszawski stanowi załącznik nr 4 do niniejszej umowy. stanowi załącznik do niniejszej Umowy. </w:t>
      </w:r>
    </w:p>
    <w:p>
      <w:pPr>
        <w:pStyle w:val="Normal"/>
        <w:numPr>
          <w:ilvl w:val="0"/>
          <w:numId w:val="1"/>
        </w:numPr>
        <w:spacing w:before="80" w:after="20"/>
        <w:ind w:left="432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ktykant oraz Firma niniejszym potwierdzają, że zapoznali się z informacją dotyczącą przetwarzania danych osobowych, o której mowa w ust. 2 i ust. 3.</w:t>
      </w:r>
    </w:p>
    <w:p>
      <w:pPr>
        <w:pStyle w:val="Heading5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Wszelkie spory mogące wyniknąć w związku z wykonywaniem niniejszego Porozumienia będą rozstrzygane polubownie.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przypadku, gdy Strony nie będą w stanie osiągnąć porozumienia, sprawę rozstrzygnie Sąd właściwy dla Uniwersytetu.</w:t>
      </w:r>
    </w:p>
    <w:p>
      <w:pPr>
        <w:pStyle w:val="Normal"/>
        <w:suppressAutoHyphens w:val="false"/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  <w:tab/>
        <w:t>Za realizację przedmiotowego porozumienia, ze strony Uniwersytetu odpowiada: koordynator praktyk na Wydziale Biologii UW, a ze strony Firmy – opiekun praktyk ……………………………………………………………………………………………………..</w:t>
      </w:r>
    </w:p>
    <w:p>
      <w:pPr>
        <w:pStyle w:val="Normal"/>
        <w:suppressAutoHyphens w:val="false"/>
        <w:ind w:left="420" w:firstLine="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>(</w:t>
      </w:r>
      <w:r>
        <w:rPr>
          <w:rFonts w:cs="Times New Roman" w:ascii="Times New Roman" w:hAnsi="Times New Roman"/>
          <w:color w:val="5B9BD5"/>
          <w:sz w:val="24"/>
          <w:szCs w:val="24"/>
        </w:rPr>
        <w:t>imię i nazwisko, dokładny adres, telefon i/lub służbowy adres mailowy</w:t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>)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Cs w:val="false"/>
          <w:color w:val="4472C4"/>
          <w:sz w:val="24"/>
          <w:szCs w:val="24"/>
        </w:rPr>
      </w:pPr>
      <w:r>
        <w:rPr>
          <w:rFonts w:cs="Times New Roman"/>
          <w:bCs w:val="false"/>
          <w:color w:val="4472C4"/>
          <w:sz w:val="24"/>
          <w:szCs w:val="24"/>
        </w:rPr>
      </w:r>
    </w:p>
    <w:p>
      <w:pPr>
        <w:pStyle w:val="Heading3"/>
        <w:keepNext w:val="false"/>
        <w:spacing w:before="0" w:after="120"/>
        <w:jc w:val="center"/>
        <w:rPr/>
      </w:pPr>
      <w:r>
        <w:rPr/>
        <w:t>§ 11</w:t>
      </w:r>
    </w:p>
    <w:p>
      <w:pPr>
        <w:pStyle w:val="Tekstpodstawowy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go Porozumienia wymagają formy pisemnej w postaci aneksu pod rygorem nieważności.</w:t>
      </w:r>
      <w:bookmarkStart w:id="1" w:name="_Hlk72999967"/>
    </w:p>
    <w:p>
      <w:pPr>
        <w:pStyle w:val="Heading3"/>
        <w:keepNext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keepNext w:val="false"/>
        <w:spacing w:before="0" w:after="120"/>
        <w:jc w:val="center"/>
        <w:rPr/>
      </w:pPr>
      <w:r>
        <w:rPr/>
        <w:t xml:space="preserve"> </w:t>
      </w:r>
      <w:r>
        <w:rPr/>
        <w:t>§ 12</w:t>
      </w:r>
    </w:p>
    <w:p>
      <w:pPr>
        <w:pStyle w:val="Normal"/>
        <w:spacing w:before="0" w:after="120"/>
        <w:jc w:val="both"/>
        <w:rPr>
          <w:rFonts w:cs="Calibri"/>
          <w:kern w:val="2"/>
        </w:rPr>
      </w:pPr>
      <w:bookmarkEnd w:id="1"/>
      <w:r>
        <w:rPr>
          <w:rFonts w:cs="Times New Roman" w:ascii="Times New Roman" w:hAnsi="Times New Roman"/>
          <w:kern w:val="2"/>
          <w:sz w:val="24"/>
          <w:szCs w:val="24"/>
        </w:rPr>
        <w:t>Strony odpowiadają względem siebie zgodnie z zasadami odpowiedzialności określonymi obowiązujących przepisach Kodeksu cywilnego i innych przepisach prawa powszechnie obowiązujących</w:t>
      </w:r>
      <w:r>
        <w:rPr>
          <w:rFonts w:cs="Calibri"/>
          <w:kern w:val="2"/>
        </w:rPr>
        <w:t xml:space="preserve">. </w:t>
      </w:r>
    </w:p>
    <w:p>
      <w:pPr>
        <w:pStyle w:val="Heading3"/>
        <w:keepNext w:val="false"/>
        <w:spacing w:before="0" w:after="120"/>
        <w:jc w:val="center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Heading3"/>
        <w:keepNext w:val="false"/>
        <w:spacing w:before="0" w:after="120"/>
        <w:jc w:val="center"/>
        <w:rPr/>
      </w:pPr>
      <w:r>
        <w:rPr/>
        <w:t xml:space="preserve"> </w:t>
      </w:r>
      <w:r>
        <w:rPr/>
        <w:t>§ 13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niniejsze sporządzono w trzech jednobrzmiących egzemplarzach, po jednym dla każdej ze str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Porozum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isu z KRS/CEIDG i pełnomoc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program prak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dotycząca przetwarzania danych osobowych Praktykanta przez Uniwersytet Warsza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przetwarzania danych osobowych Firmy przez Uniwersytet Warszawski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1478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</w:tr>
      <w:tr>
        <w:trPr>
          <w:trHeight w:val="70" w:hRule="atLeast"/>
        </w:trPr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 os. reprezentującej Uniwersytet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os. reprezentującej Firmę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 studenta)</w:t>
            </w:r>
          </w:p>
        </w:tc>
      </w:tr>
    </w:tbl>
    <w:p>
      <w:pPr>
        <w:pStyle w:val="Akapitzlist"/>
        <w:pBdr/>
        <w:spacing w:lineRule="auto" w:line="360"/>
        <w:ind w:lef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cs="Arial"/>
      <w:b/>
      <w:bCs/>
      <w:sz w:val="21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  <w:lang w:eastAsia="zh-C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exact" w:line="340"/>
    </w:pPr>
    <w:rPr>
      <w:rFonts w:cs="Arial"/>
      <w:sz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eastAsia="Calibri" w:cs="Times New Roman"/>
    </w:rPr>
  </w:style>
  <w:style w:type="paragraph" w:styleId="Monika">
    <w:name w:val="Monika"/>
    <w:basedOn w:val="Normal"/>
    <w:qFormat/>
    <w:pPr>
      <w:suppressAutoHyphens w:val="false"/>
    </w:pPr>
    <w:rPr>
      <w:rFonts w:ascii="Verdana" w:hAnsi="Verdana" w:cs="Times New Roman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44:00Z</dcterms:created>
  <dc:creator>BZPA UW</dc:creator>
  <dc:description/>
  <cp:keywords>praktyki;umowa</cp:keywords>
  <dc:language>en-US</dc:language>
  <cp:lastModifiedBy>Paweł</cp:lastModifiedBy>
  <cp:lastPrinted>2021-01-19T14:13:00Z</cp:lastPrinted>
  <dcterms:modified xsi:type="dcterms:W3CDTF">2022-11-29T10:59:00Z</dcterms:modified>
  <cp:revision>6</cp:revision>
  <dc:subject/>
  <dc:title>POROZUMIENIE nr BZPA- 082/14/05</dc:title>
</cp:coreProperties>
</file>