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left="1560" w:hanging="1560"/>
        <w:jc w:val="center"/>
        <w:rPr>
          <w:b/>
          <w:b/>
        </w:rPr>
      </w:pPr>
      <w:r>
        <w:rPr>
          <w:b/>
        </w:rPr>
        <w:t>Harmonogram postępowania habilitacyjnego dr Marty Szulkin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08.03.2013 - Wniosek dr Marty Szulkin o przeprowadzenie postępowania habilitacyjnego w dziedzinie Nauk Biologicznych, dyscyplinie Biologia. Wskazanie Wydziału Biologii Uniwersytetu Warszawskiego, jako jednostki organizacyjnej do przeprowadzenia postępowania habilitacyjnego.</w:t>
      </w:r>
    </w:p>
    <w:p>
      <w:pPr>
        <w:pStyle w:val="Normal"/>
        <w:ind w:hanging="0"/>
        <w:rPr/>
      </w:pPr>
      <w:r>
        <w:rPr/>
        <w:t>11.03.2013 - Wszczęcie postepowania habilitacyjnego dr Marty Szulkin w dziedzinie Nauk Biologicznych, dyscyplinie Biologia. Przekazanie przez Centralną Komisję do Spraw Stopni i Tytułów wniosku dr Marty Szulkin o przeprowadzenie postępowania habilitacyjnego Radzie Wydziału Biologii Uniwersytetu Warszawskiego.</w:t>
      </w:r>
    </w:p>
    <w:p>
      <w:pPr>
        <w:pStyle w:val="Normal"/>
        <w:ind w:hanging="0"/>
        <w:rPr/>
      </w:pPr>
      <w:r>
        <w:rPr/>
        <w:t>25.03.2013 - Uchwała Rady Wydziału Biologii Uniwersytetu Warszawskiego wyrażająca zgodę na przeprowadzenie postepowania habilitacyjnego dr Marty Szulkin.</w:t>
      </w:r>
    </w:p>
    <w:p>
      <w:pPr>
        <w:pStyle w:val="Normal"/>
        <w:ind w:hanging="0"/>
        <w:rPr/>
      </w:pPr>
      <w:r>
        <w:rPr/>
        <w:t>25.03.2013 - Uchwała Rady Wydziału Biologii Uniwersytetu Warszawskiego w sprawie wyznaczenia: Sekretarza Komisji, Członka Komisji i Recenzenta.</w:t>
      </w:r>
    </w:p>
    <w:p>
      <w:pPr>
        <w:pStyle w:val="Normal"/>
        <w:ind w:hanging="0"/>
        <w:rPr/>
      </w:pPr>
      <w:r>
        <w:rPr/>
        <w:t>08.04.2013 - Wyznaczenie przez Centralną Komisję do Spraw Stopni i Tytułów: Przewodniczącego i Członka Komisji oraz dwóch Recenzentów, a także powołanie pełnego składu Komisji.</w:t>
      </w:r>
    </w:p>
    <w:p>
      <w:pPr>
        <w:pStyle w:val="Normal"/>
        <w:ind w:left="1560" w:hanging="1560"/>
        <w:rPr/>
      </w:pPr>
      <w:r>
        <w:rPr/>
        <w:t>16.04.2013 - Wysłanie dokumentacji wniosku do recenzentów.</w:t>
      </w:r>
    </w:p>
    <w:p>
      <w:pPr>
        <w:pStyle w:val="Normal"/>
        <w:ind w:hanging="0"/>
        <w:rPr/>
      </w:pPr>
      <w:r>
        <w:rPr/>
        <w:t>20.05.2013 - Termin nadsyłania recenzji.</w:t>
      </w:r>
    </w:p>
    <w:p>
      <w:pPr>
        <w:pStyle w:val="Normal"/>
        <w:ind w:hanging="0"/>
        <w:rPr/>
      </w:pPr>
      <w:r>
        <w:rPr/>
        <w:t>06.06.2013 - Termin posiedzenia Komisji celem podęcia uchwały zawierającej opinię w sprawie nadania lub odmowy nadania stopnia doktora habilitowanego dr Marcie Szulkin.</w:t>
      </w:r>
    </w:p>
    <w:p>
      <w:pPr>
        <w:pStyle w:val="Normal"/>
        <w:ind w:hanging="0"/>
        <w:rPr/>
      </w:pPr>
      <w:r>
        <w:rPr/>
        <w:t>10.06.2013 - Termin podjęcia uchwały o nadaniu lub odmowie nadania stopnia doktora habilitowanego dr Marcie Szulkin przez Radę Wydziału Biologii uniwersytetu Warszawskieg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ab/>
        <w:tab/>
        <w:t>Sekretarz Komisji</w:t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ab/>
        <w:tab/>
        <w:t>dr hab. Piotr Bębas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bidi w:val="0"/>
        <w:spacing w:before="0" w:after="200"/>
        <w:ind w:firstLine="709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42:00Z</dcterms:created>
  <dc:creator>Proton</dc:creator>
  <dc:description/>
  <cp:keywords/>
  <dc:language>en-US</dc:language>
  <cp:lastModifiedBy>Maciej Michalak</cp:lastModifiedBy>
  <dcterms:modified xsi:type="dcterms:W3CDTF">2013-06-04T12:42:00Z</dcterms:modified>
  <cp:revision>2</cp:revision>
  <dc:subject/>
  <dc:title/>
</cp:coreProperties>
</file>