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01165</wp:posOffset>
                </wp:positionH>
                <wp:positionV relativeFrom="paragraph">
                  <wp:posOffset>-467995</wp:posOffset>
                </wp:positionV>
                <wp:extent cx="3743325" cy="1443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before="2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8"/>
                                <w:lang w:val="pl-PL"/>
                              </w:rPr>
                              <w:t>UNIWERSYTET WARSZAWSKI</w:t>
                              <w:br/>
                              <w:t>WYDZIAŁ BIOLOGII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  <w:br/>
                              <w:t xml:space="preserve">u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val="pl-PL"/>
                              </w:rPr>
                              <w:t>Ilji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  <w:t>MIECZNIKOWA 1, 02-096 WARSZAWA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before="2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de-DE"/>
                              </w:rPr>
                              <w:t>: dziekan@biol.uw.edu.pl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75pt;height:113.7pt;mso-wrap-distance-left:0pt;mso-wrap-distance-right:0pt;mso-wrap-distance-top:0pt;mso-wrap-distance-bottom:0pt;margin-top:-36.85pt;mso-position-vertical-relative:text;margin-left:133.95pt;mso-position-horizontal-relative:page">
                <v:fill opacity="0f"/>
                <v:textbox inset="0in,0.0277777777777778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before="260" w:after="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28"/>
                          <w:lang w:val="pl-PL"/>
                        </w:rPr>
                        <w:t>UNIWERSYTET WARSZAWSKI</w:t>
                        <w:br/>
                        <w:t>WYDZIAŁ BIOLOGII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pl-PL"/>
                        </w:rPr>
                        <w:br/>
                        <w:t xml:space="preserve">ul.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lang w:val="pl-PL"/>
                        </w:rPr>
                        <w:t>Ilji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22"/>
                          <w:lang w:val="pl-P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pl-PL"/>
                        </w:rPr>
                        <w:t>MIECZNIKOWA 1, 02-096 WARSZAWA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before="2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de-DE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de-DE"/>
                        </w:rPr>
                        <w:t>: dziekan@biol.uw.edu.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5120</wp:posOffset>
                </wp:positionH>
                <wp:positionV relativeFrom="paragraph">
                  <wp:posOffset>968375</wp:posOffset>
                </wp:positionV>
                <wp:extent cx="6841490" cy="25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2pt;mso-wrap-distance-left:0pt;mso-wrap-distance-right:0pt;mso-wrap-distance-top:0pt;mso-wrap-distance-bottom:0pt;margin-top:76.25pt;mso-position-vertical-relative:text;margin-left: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tabs>
                          <w:tab w:val="clear" w:pos="720"/>
                          <w:tab w:val="left" w:pos="-720" w:leader="none"/>
                        </w:tabs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shd w:fill="000000" w:val="clear"/>
                        <w:tabs>
                          <w:tab w:val="clear" w:pos="720"/>
                          <w:tab w:val="left" w:pos="-720" w:leader="none"/>
                        </w:tabs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HARMONOGRAM PRZEBIEGU POSTĘPOWANIA HABILITACYJNEGO</w:t>
        <w:br/>
        <w:t>DR MIROSŁAWA ŚLUSARCZYKA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 xml:space="preserve">27.12.2011 r. – WSZCZĘCIE POSTĘPOWANIA HABILITACYJNEG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27.02.2012 r. – POWOŁANIE KOMISJI HABILITACYJN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23.03.2012 r. – PRZESŁANIE WNIOSKU DO RECENZENT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07.05.2012 r. – POSIEDZENIE KOMISJI HABILITACYJN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21.05.2012 r. – NADANIE STOPNIA DOKTORA HABILITOWAN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lang w:val="pl-PL"/>
        </w:rPr>
        <w:t xml:space="preserve">                         </w:t>
      </w:r>
      <w:r>
        <w:rPr>
          <w:rFonts w:cs="Arial" w:ascii="Arial" w:hAnsi="Arial"/>
          <w:lang w:val="pl-PL"/>
        </w:rPr>
        <w:t>NAUK BIOLOGICZNYCH W ZAKRESIE BIOLOGII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6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L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ヒラギノ角ゴ Pro W3">
    <w:altName w:val="Arial Unicode MS"/>
    <w:charset w:val="8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pl-PL" w:eastAsia="en-US"/>
      </w:rPr>
    </w:pPr>
    <w:r>
      <w:rPr>
        <w:sz w:val="20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5945</wp:posOffset>
              </wp:positionH>
              <wp:positionV relativeFrom="paragraph">
                <wp:posOffset>-96520</wp:posOffset>
              </wp:positionV>
              <wp:extent cx="6876415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371600"/>
                        <a:chOff x="0" y="0"/>
                        <a:chExt cx="6876360" cy="1371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46160" y="0"/>
                          <a:ext cx="1330200" cy="133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lac%20papier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3840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CertyfikatJakosciKsztalcenia%20papi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88080" y="528840"/>
                          <a:ext cx="641520" cy="82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.35pt;margin-top:-7.6pt;width:541.45pt;height:108pt" coordorigin="-907,-152" coordsize="10829,21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27;top:-152;width:2094;height:210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Logo_lac%20papier" stroked="f" o:allowincell="f" style="position:absolute;left:-907;top:-152;width:1949;height:21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CertyfikatJakosciKsztalcenia%20papier" stroked="f" o:allowincell="f" style="position:absolute;left:6791;top:681;width:1009;height:129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PL;Courier New" w:hAnsi="Times New Roman PL;Courier New" w:eastAsia="Times New Roman" w:cs="Times New Roman PL;Courier New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3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64" w:after="193"/>
      <w:ind w:left="64" w:right="64" w:hanging="0"/>
      <w:jc w:val="both"/>
      <w:textAlignment w:val="auto"/>
    </w:pPr>
    <w:rPr>
      <w:rFonts w:ascii="Times New Roman" w:hAnsi="Times New Roman" w:cs="Times New Roman"/>
      <w:szCs w:val="24"/>
      <w:lang w:val="pl-PL"/>
    </w:rPr>
  </w:style>
  <w:style w:type="paragraph" w:styleId="Style14">
    <w:name w:val="本文"/>
    <w:qFormat/>
    <w:pPr>
      <w:widowControl/>
      <w:bidi w:val="0"/>
    </w:pPr>
    <w:rPr>
      <w:rFonts w:ascii="ヒラギノ角ゴ Pro W3;Arial Unicode MS" w:hAnsi="ヒラギノ角ゴ Pro W3;Arial Unicode MS" w:eastAsia="ヒラギノ角ゴ Pro W3;Arial Unicode MS" w:cs="ヒラギノ角ゴ Pro W3;Arial Unicode MS"/>
      <w:color w:val="000000"/>
      <w:sz w:val="24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-wersja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57:00Z</dcterms:created>
  <dc:creator>Dziekanat</dc:creator>
  <dc:description/>
  <cp:keywords/>
  <dc:language>en-US</dc:language>
  <cp:lastModifiedBy>WB</cp:lastModifiedBy>
  <cp:lastPrinted>2012-05-24T10:28:00Z</cp:lastPrinted>
  <dcterms:modified xsi:type="dcterms:W3CDTF">2012-06-26T13:58:00Z</dcterms:modified>
  <cp:revision>3</cp:revision>
  <dc:subject/>
  <dc:title>	 </dc:title>
</cp:coreProperties>
</file>