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Harmonogram przebiegu postępowania habilitacyjnego </w:t>
      </w:r>
      <w:r>
        <w:rPr>
          <w:rFonts w:cs="Arial" w:ascii="Arial" w:hAnsi="Arial"/>
          <w:b/>
          <w:bCs/>
          <w:szCs w:val="23"/>
        </w:rPr>
        <w:br/>
        <w:t>dr. Rafała Tomeckiego</w:t>
      </w:r>
    </w:p>
    <w:p>
      <w:pPr>
        <w:pStyle w:val="NormalnyWeb"/>
        <w:spacing w:before="280" w:after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>
          <w:trHeight w:val="388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3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szczęcie postępowania habilitacyjnego dr. Rafała Tomeckiego w dziedzinie nauk biologicznych, w dyscyplinie biologia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3"/>
                <w:szCs w:val="23"/>
              </w:rPr>
              <w:t>28.04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znaczenie na posiedzeniu Rady Wydziału Biologii UW trzech członków komisji habilitacyjnej:</w:t>
            </w:r>
          </w:p>
          <w:p>
            <w:pPr>
              <w:pStyle w:val="NormalnyWeb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a – prof. dr hab. Włodzimierza Krzyżosiak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3"/>
                <w:szCs w:val="23"/>
              </w:rPr>
              <w:t>członka komisji -  prof. dr hab. Barbarę Tud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kretarza komisji - dr hab. Katarzynę Tońską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5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ewodniczący komisji – prof. Tomasz Twardowski - Instytut Chemii Bioorganicznej PAN w Poznaniu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kretarz komisji – dr hab. Katarzyna Tońska – Uniwersytet Warsz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 - dr hab. Marek Tchórzewski - Uniwersytet Marii Curie-Skłodowskiej w Lublin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 - dr hab. Mikołaj Olejniczak - Uniwersytet im. Adama Mickiewicza w Poznaniu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recenzent - prof. Włodzimierz Krzyżosiak – instytut Chemii Bioorganicznej PAN w Poznaniu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złonek komisji - prof. Hanna Jańska - Uniwersytet Wrocławsk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łonek komisji - prof. Barbara Tudek - Uniwersytet Warszawski,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16.06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 złożenia u Sekretarza Komisji recenzji (Zgodnie z ustawą o stopniach naukowych i tytule naukowym 6 tygodni od dnia powołania Komisji, tu od 5. 05.2014 r.). Niezwłoczne przekazanie wersji elektronicznej recenzji przewodniczącej i pozostałym członkom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25.06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siedzenie Komisji Habilitacyjnej i głosowanie jawne nad wnioskiem dr. Rafała Tomeckiego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zygotowanie uchwał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w terminie ustawowym 21 dni od daty otrzymania recenzji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30.06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zedstawienie Radzie Wydziału Biologii Uniwersytetu Warszawskiego uchwały Komisji Habilitacyjnej zawierającej opinię w sprawie nadania stopnia doktora habilitowanego w postępowaniu habilitacyjnym dr. Rafała Tom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5:00Z</dcterms:created>
  <dc:creator>Marczak</dc:creator>
  <dc:description/>
  <cp:keywords/>
  <dc:language>en-US</dc:language>
  <cp:lastModifiedBy>Ja</cp:lastModifiedBy>
  <dcterms:modified xsi:type="dcterms:W3CDTF">2015-01-13T13:05:00Z</dcterms:modified>
  <cp:revision>2</cp:revision>
  <dc:subject/>
  <dc:title>Harmonogram przebiegu postępowania habilitacyjnego</dc:title>
</cp:coreProperties>
</file>