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Harmonogram postępowania habilitacyjnego dr Rafała Milanowskiego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0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589"/>
      </w:tblGrid>
      <w:tr>
        <w:trPr>
          <w:trHeight w:val="480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ment procedury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 xml:space="preserve">daty w procedurze habilitacyjnej </w:t>
            </w:r>
          </w:p>
        </w:tc>
      </w:tr>
      <w:tr>
        <w:trPr>
          <w:trHeight w:val="480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Złożenie wniosku o wszczęcie postępowania habilitacyjnego przez </w:t>
            </w: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  <w:t>dr Rafała Milanowskieg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grudnia 2018</w:t>
            </w:r>
          </w:p>
        </w:tc>
      </w:tr>
      <w:tr>
        <w:trPr>
          <w:trHeight w:val="559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Uchwała Rady Wydziału Biologii  Uniwersytetu  Warszawskiego wyznaczająca trzech członków Komisji Habilitacyjnej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1 stycznia 2019</w:t>
            </w:r>
          </w:p>
        </w:tc>
      </w:tr>
      <w:tr>
        <w:trPr>
          <w:trHeight w:val="1800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Powołanie 7 członków Komisji Habilitacyjnej przez Centralną Komisję do Spraw Stopni i Tytułów w składzie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prof. dr hab. Grzegorz Węgrzyn – Przewodniczący Komisji (Uniwersytet Gdański), </w:t>
              <w:br/>
              <w:t xml:space="preserve">dr hab. Mirosław Ślusarczyk – Sekretarz Komisji (Uniwersytet Warszawski), </w:t>
              <w:br/>
              <w:t xml:space="preserve">prof. dr hab. Marek Figlerowicz – Recenzent (Instytut Chemii Bioorganicznej PAN w Poznaniu)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of. dr hab. inż. Dariusz Grzebelus – Recenzent (Uniwersytet Rolniczy w Krakowie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of. dr hab. Izabela Makałowska – Recenzent (Uniwersytet im. Adama Mickiewicza w Poznaniu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r hab. Anna Goc – Członek Komisji (Uniwersytet im. Mikołaja Kopernika w Toruniu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prof. dr hab. Paweł Golik  – Członek Komisji (Uniwersytet Warszawski),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 marca 2019</w:t>
            </w:r>
          </w:p>
        </w:tc>
      </w:tr>
      <w:tr>
        <w:trPr>
          <w:trHeight w:val="480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ygotowanie opinii przez recenzentów (6 tygodni od otrzymania materiałów przez recenzentów)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2 marca</w:t>
            </w:r>
            <w:r>
              <w:rPr>
                <w:rFonts w:cs="Arial" w:ascii="Calibri" w:hAnsi="Calibri"/>
                <w:sz w:val="20"/>
                <w:szCs w:val="20"/>
              </w:rPr>
              <w:t>-3 maja</w:t>
            </w:r>
          </w:p>
        </w:tc>
      </w:tr>
      <w:tr>
        <w:trPr>
          <w:trHeight w:val="480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siedzenie Komisji Habilitacyjnej i głosowanie uchwały  nad wnioskiem dr Rafała Milanowskiego o nadanie stopnia naukowego doktora habilitowaneg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8 maja 2019</w:t>
            </w:r>
          </w:p>
        </w:tc>
      </w:tr>
      <w:tr>
        <w:trPr>
          <w:trHeight w:val="480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edstawienie Radzie Wydziału Biologii Uniwersytetu Warszawskiego  Uchwały Komisji Habilitacyjnej zawierającej opinię w sprawie nadania  stopnia doktora habilitowanego dr Rafałowi Milanowskiemu. Głosowanie tajne nad powyższą Uchwałą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0 czerwca 2019</w:t>
            </w:r>
          </w:p>
        </w:tc>
      </w:tr>
      <w:tr>
        <w:trPr>
          <w:trHeight w:val="480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ekazanie uchwały rady upoważnionej jednostki (RWB UW) wraz z recenzjami do CK (3 tygodnie)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48:00Z</dcterms:created>
  <dc:creator>MS</dc:creator>
  <dc:description/>
  <cp:keywords/>
  <dc:language>en-US</dc:language>
  <cp:lastModifiedBy>MS</cp:lastModifiedBy>
  <dcterms:modified xsi:type="dcterms:W3CDTF">2019-06-05T18:34:00Z</dcterms:modified>
  <cp:revision>6</cp:revision>
  <dc:subject/>
  <dc:title>Element procedury</dc:title>
</cp:coreProperties>
</file>