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monogram przebiegu postępowania habilitacyjnego </w:t>
        <w:br/>
        <w:t>dr. Piotra Kozłowskiego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.2013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. Piotra Kozłowskiego w dziedzinie nauk biologicznych, w dyscyplinie biologia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1.10.2013r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Wydziału Biologii UW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acka Otlewskiego - recenzenta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zeja Jerzmanowskiego - członk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Katarzynę Tońską – sekretarz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13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– prof. Anna Skorupska – Uniwersytet Marii Curie-Skłodewskiej w Lublini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komisji – dr hab. Katarzyna Tońska – Uniwersytet Warszawsk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nzent – dr hab. Johannes Bluijssen – Uniwersytet im. Adama Mickiewicza w Poznaniu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dr hab. Agnieszka Chacińska – Międzynarodowy Instytut Biologii Molekularnej i Komórkowej w Warszawi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prof. Jacek Otlewski – Uniwersytet Wrocławsk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dr hab. Beata Burzyńska – Instytut Biochemii i Biofizyki Polskiej Akademii Nauk w Warszawi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Andrzej Jerzmanowski – Uniwersytet Warszawsk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.12.2013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u Sekretarza Komisji recenzji (Zgodnie z ustawą o stopniach naukowych i tytule naukowym 6 tygodni od dnia powołania Komisji, tu od 4. 11. 2013 r.). Niezwłoczne przekazanie wersji elektronicznej recenzji przewodniczącej i pozostałym członkom komisji habilitacyjnej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.12.2013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 dr. Piotra Kozłowskiego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ierwsza Rada Wydziału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Wydziału Biologii Uniwersytetu Warszawskiego uchwały Komisji Habilitacyjnej zawierającej opinię w sprawie nadania stopnia doktora habilitowanego w postępowaniu habilitacyjnym dr. Piotra Kozło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4:00Z</dcterms:created>
  <dc:creator>Marczak</dc:creator>
  <dc:description/>
  <cp:keywords/>
  <dc:language>en-US</dc:language>
  <cp:lastModifiedBy>Ja</cp:lastModifiedBy>
  <dcterms:modified xsi:type="dcterms:W3CDTF">2014-01-31T14:34:00Z</dcterms:modified>
  <cp:revision>2</cp:revision>
  <dc:subject/>
  <dc:title>Harmonogram przebiegu postępowania habilitacyjnego</dc:title>
</cp:coreProperties>
</file>