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ostępowania habilitacyjnego dr Małgorzaty Zimowskiej-Wyp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342"/>
        <w:gridCol w:w="72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Dat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Harmon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3.20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niosek dr Małgorzaty Zimowskiej-Wypych o przeprowadzenie postępowania habilitacyjnego w dziedzinie nauk biologicznych, dyscyplinie biologia. Wskazanie Wydziału Biologii UW jako jednostki organizacyjnej do przeprowadzenia postępowania habilitacyjnego. </w:t>
            </w:r>
          </w:p>
        </w:tc>
      </w:tr>
      <w:tr>
        <w:trPr>
          <w:trHeight w:val="8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3.20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szczęcie postępowania habilitacyjnego dr Małgorzaty Zimowskiej-Wypych przez Centralną Komisję do Spraw Stopni i Tytułów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5.20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wała Rady Wydziału Biologii Uniwersytetu Warszawskiego wyznaczająca trzech członków Komisji Habilitacyjn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rof. Małgorzata Daczewska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- Recenz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f. Grażyna Korczak-Kowalska - Członek Komi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 hab. Katarzyna Szczepańska - Sekretarz Komisj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6.20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ołanie przez Centralną Komisję do Spraw Stopni i Tytułów, Komisji Habilitacyjnej w składzi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zewodniczący Komisji - Prof. Wiesława Jarmuszkiewicz –  </w:t>
              <w:br/>
              <w:t xml:space="preserve">    Uniwersytet im.Adama Mickiewicza w Poznani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ekretarz Komisji - dr hab. Katarzyna Szczepańska - Uniwersytet   </w:t>
              <w:br/>
              <w:t xml:space="preserve">    Warsza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 Recenzent – Prof. Małgorzata Daczewsk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niwersytet Wrocła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. Recenzent – Prof. Józef Dulak- Uniwersytet Jagielloński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Recenzent –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f. Maria Rędowicz – Instytut Biologii Doświadczalnej </w:t>
              <w:br/>
              <w:t xml:space="preserve">    im. Marcelego Nenckiego PAN w Warsza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złonek Komisji – dr hab. Katarzyna Grzelkowska-Kowalczyk – Szkoła Główna Gospodarstwa Wiejskiego w Warszawie</w:t>
              <w:br/>
              <w:t xml:space="preserve">7. Członek Komisji - prof. Grażyna Korczak-Kowalska – Uniwersytet </w:t>
              <w:br/>
              <w:t xml:space="preserve">    Warszawsk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07.20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nadesłania recenzji wynikający z ustawy o stopniach naukowych i tytule naukowym (do 6 tygodni od dnia powołania Komisji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1.07.20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ie kompletu recenzji i przesłanie ich do wszystkich Członków Komisj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9.08.20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siedzenie Komisji Habilitacyjnej i głosowanie uchwały nad wnioskiem dr Małgorzaty Zimowskiej-Wypych o nadanie stopnia naukowego doktora habilitowanego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20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dstawienie Radzie Wydziału Biologii Uniwersytetu Warszawskiego Uchwały Komisji Habilitacyjnej zawierającej opinię w sprawie nadania stopnia doktora habilitowanego dr Małgorzaty Zimowskiej-Wypych. Głosowanie tajne nad powyższą Uchwał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>.</dc:creator>
  <dc:description/>
  <cp:keywords/>
  <dc:language>en-US</dc:language>
  <cp:lastModifiedBy>kasia</cp:lastModifiedBy>
  <dcterms:modified xsi:type="dcterms:W3CDTF">2019-08-28T14:14:00Z</dcterms:modified>
  <cp:revision>4</cp:revision>
  <dc:subject/>
  <dc:title>Harminogram postępowania habilitacyjnego dr Tomasza Gortata</dc:title>
</cp:coreProperties>
</file>