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Warszawa, dn. 26.10.2015 r.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Harmonogram przebiegu postępowania habilitacyjnego</w:t>
      </w:r>
    </w:p>
    <w:p>
      <w:pPr>
        <w:pStyle w:val="Heading"/>
        <w:rPr/>
      </w:pPr>
      <w:r>
        <w:rPr/>
        <w:t>dr Moniki Radlińskiej</w:t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800"/>
        <w:gridCol w:w="680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rmonogra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.2016 r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ek Nr 3-L-7772-2016 dr Moniki Radlińskiej o przeprowadzenie postępowania habilitacyjnego w dziedzinie Nauk Biologicznych, dyscyplinie Biologia. Wskazanie Wydziału Biologii Uniwersytetu Warszawskiego, jako jednostki organizacyjnej do przeprowadzenia postępowania habilitacyjnego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.2016 r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zczęcie postępowania habilitacyjnego dr Moniki Radlińskiej przez Centralną Komisję ds. Stopni i Tytułów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.2016 r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hwała Rady Wydziału Biologii UW w sprawie wyznaczenia trzech członków Komisji Habilitacyjnej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f. dr hab. Jarosław Dziadek (Instytut Biologii Medycznej PAN w Łodzi) – recenzen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r hab. Magdalena Popowska (Uniwersytet Warszawski) – sekretarz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Prof. dr hab. Krystyna I. Wolska (Uniwersytet Warszawski) - członek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 10. 2016 r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znaczenie przez CK pozostałych czterech członków Komisji Habilitacyjnej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f. dr hab. Anna Skorupska (Uniwersytet Marii Curie-Skłodowskiej w Lublinie) – przewodnicząc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Prof. dr hab. Tadeusz Kaczorowski (Uniwersytet Gdański) – recenzent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r hab. Małgorzata Łobocka  (Instytut Biochemii i Biofizyki PAN w Warszawie) – recenzen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r hab. Krystyna Dąbrowska (Instytut Immunologii i Terapii Doświadczalnej im. Ludwika Hirszfelda PAN we Wrocławiu) - członek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 11. 2015 r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złożenia u Przewodniczącego Komisji recenzji wynikający z ustawy o stopniach naukowych i tytule naukowym (6 tygodni od dnia powołania Komisji, tu od 17.10.2016 r.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12.2016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dz. 11:30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edzenie Komisji habilitacyjnej i głosowanie nad wnioskiem dr Moniki Radlińskiej o nadanie stopnia doktora habilitowanego.</w:t>
            </w:r>
          </w:p>
          <w:p>
            <w:pPr>
              <w:pStyle w:val="Normal"/>
              <w:rPr/>
            </w:pPr>
            <w:r>
              <w:rPr/>
              <w:t>Przygotowanie uchwały w sprawie w/w wniosku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erwsza Rada Wydziału po posiedzeniu Komisji Habilitacyjnej</w:t>
            </w:r>
          </w:p>
          <w:p>
            <w:pPr>
              <w:pStyle w:val="Normal"/>
              <w:jc w:val="center"/>
              <w:rPr/>
            </w:pPr>
            <w:r>
              <w:rPr/>
              <w:t>19.12.2016 r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tawienie Radzie Wydziału Biologii UW uchwały komisji habilitacyjnej zawierającej opinię w sprawie nadania stopnia doktora habilitowanego w postępowaniu habilitacyjnym dr Moniki Radlińskiej z Instytutu Mikrobiologii, Wydział Biologii UW.</w:t>
            </w:r>
          </w:p>
          <w:p>
            <w:pPr>
              <w:pStyle w:val="Normal"/>
              <w:rPr/>
            </w:pPr>
            <w:r>
              <w:rPr/>
              <w:t>Głosowanie tajne nad w/w uchwałą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Sekretarz Komisj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4"/>
        </w:tabs>
        <w:ind w:left="684" w:hanging="34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4"/>
        </w:tabs>
        <w:ind w:left="684" w:hanging="34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1:17:00Z</dcterms:created>
  <dc:creator>BECIK</dc:creator>
  <dc:description/>
  <cp:keywords/>
  <dc:language>en-US</dc:language>
  <cp:lastModifiedBy>Ja</cp:lastModifiedBy>
  <dcterms:modified xsi:type="dcterms:W3CDTF">2016-12-13T11:17:00Z</dcterms:modified>
  <cp:revision>2</cp:revision>
  <dc:subject/>
  <dc:title>Harmonogram przebiegu postępowania habilitacyjnego dr Beaty Podgórskiej</dc:title>
</cp:coreProperties>
</file>