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arszawa, dn. 23.01.2017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rmonogram przebiegu postępowania habilitacyjnego</w:t>
      </w:r>
    </w:p>
    <w:p>
      <w:pPr>
        <w:pStyle w:val="Heading"/>
        <w:rPr/>
      </w:pPr>
      <w:r>
        <w:rPr/>
        <w:t>dr Łukasza Drewniak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r III-L-8139/2016 dr Łukasza Drewniaka o przeprowadzenie postępowania habilitacyjnego w dziedzinie Nauk Biologicznych, dyscyplinie Biologia. Wskazanie Wydziału Biologii Uniwersytetu Warszawskiego jako jednostki organizacyjnej do przeprowadzenia postępowania habilitacyjn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częcie postępowania habilitacyjnego dr Łukasza Drewniaka przez Centralną Komisję ds. Stopni i Tytułó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Wydziału Biologii UW w sprawie wyznaczenia trzech członków Komisji Habilitacyjn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Zofia Piotrowska-Seget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/>
              <w:t>(Uniwersytet Śląski w Katowicach) – recenz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 hab. Agata Krawczyk-Balska (Uniwersytet Warszawski) – sekretar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dr hab. Małgorzata Wierzbicka (Uniwersytet Warszawski) - człon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 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przez CK pozostałych czterech członków Komisji Habilitacyjn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Anna Skorupska (Uniwersytet Marii Curie-Skłodowskiej w Lublinie) – przewodniczą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dr hab. Robert Wysocki (Uniwersytet Wrocławski)  – recenz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Adam Kaznowski (Uniwersytet im. Adama Mickiewicza w Poznaniu) – recenz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 hab. Katarzyna Lisowska (Uniwersytet Łódzki) - człon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 2017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łożenia u Przewodniczącego Komisji recenzji wynikający z ustawy o stopniach naukowych i tytule naukowym (6 tygodni od dnia powołania Komisji, tu od 5.12.2016 r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misji habilitacyjnej i głosowanie nad wnioskiem dr Łukasza Drewniaka o nadanie stopnia doktora habilitowanego.</w:t>
            </w:r>
          </w:p>
          <w:p>
            <w:pPr>
              <w:pStyle w:val="Normal"/>
              <w:rPr/>
            </w:pPr>
            <w:r>
              <w:rPr/>
              <w:t>Przygotowanie uchwały w sprawie w/w wnios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Radzie Wydziału Biologii UW uchwały komisji habilitacyjnej zawierającej opinię w sprawie nadania stopnia doktora habilitowanego w postępowaniu habilitacyjnym dr Łukasza Drewniaka z Pracowni Analizy Skażeń Środowiska, Wydział Biologii UW.</w:t>
            </w:r>
          </w:p>
          <w:p>
            <w:pPr>
              <w:pStyle w:val="Normal"/>
              <w:rPr/>
            </w:pPr>
            <w:r>
              <w:rPr/>
              <w:t>Głosowanie tajne nad w/w uchwał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ekretarz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5:00Z</dcterms:created>
  <dc:creator>BECIK</dc:creator>
  <dc:description/>
  <cp:keywords/>
  <dc:language>en-US</dc:language>
  <cp:lastModifiedBy>Agata</cp:lastModifiedBy>
  <dcterms:modified xsi:type="dcterms:W3CDTF">2017-01-26T06:58:00Z</dcterms:modified>
  <cp:revision>8</cp:revision>
  <dc:subject/>
  <dc:title>Harmonogram przebiegu postępowania habilitacyjnego dr Beaty Podgórskiej</dc:title>
</cp:coreProperties>
</file>