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Harmonogram przebiegu postępowania habilitacyjnego dr Haliny Galer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220"/>
        <w:gridCol w:w="746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.p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monogram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8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dr Haliny Galery do Centralnej Komisji do Spraw Stopni i Tytułów o przeprowadzenie postępowania habilitacyjnego w dziedzinie nauk biologicznych, w dyscyplinie biologia.</w:t>
            </w:r>
          </w:p>
          <w:p>
            <w:pPr>
              <w:pStyle w:val="Normal"/>
              <w:rPr/>
            </w:pPr>
            <w:r>
              <w:rPr/>
              <w:t>Wskazanie Wydziału Biologii Uniwersytetu Warszawskiego jako jednostki organizacyjnej do przeprowadzenia postępowania habilitacyjnego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8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częcie postępowania habilitacyjnego dr Haliny Galery przez Centralną Komisję do Spraw Stopni i Tytułów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8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ła Rady Wydziału Biologii UW wyznaczająca trzech członków Komisji habilitacyjnej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of. dr hab. Emilia Brzosko - Recenzent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Prof. dr hab. </w:t>
            </w:r>
            <w:r>
              <w:rPr/>
              <w:t>Bożena Zakryś – Członek Komisji</w:t>
            </w:r>
          </w:p>
          <w:p>
            <w:pPr>
              <w:pStyle w:val="Normal"/>
              <w:rPr/>
            </w:pPr>
            <w:r>
              <w:rPr/>
              <w:t>Dr hab. Anna Szakiel – Sekretarz Komisj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8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ołanie przez Centralną Komisję do Spraw Stopni i Tytułów Komisji habilitacyjnej w składz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wodniczący Komisji – prof. dr hab. Józef Szmeja – Uniwersytet Gdańs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kretarz Komisji – dr hab. Anna Szakiel – Uniwersytet Warszaws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enzent Komisji – prof. dr hab. Jan Matuła – Uniwersytet Przyrodniczy we Wrocławi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enzent Komisji – prof. dr hab. Jan Holeksa – Uniwersytet im. Adama Mickiewicza w Poznani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enzent Komisji – prof. dr hab. Emilia Brzosko – Uniwersytet w Białymstok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złonek Komisji – prof. dr hab. Jan Węsławski – Instytut Oceanologii Polskiej Akademii Nauk w Sopoci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złonek Komisji – prof. dr hab. Bożena Zakryś – Uniwersytet Warszawski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8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nadsyłania recenzji wynikający z ustawy o stopniach naukowych i tytule naukowym (recenzje otrzymano w terminie)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19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edzenie Komisji habilitacyjnej i głosowanie uchwały nad wnioskiem dr Haliny Galery o nadanie stopnia naukowego doktora habilitowanego nauk biologicznych w dyscyplinie biologia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9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tawienie Radzie Wydziału Biologii Uniwersytetu Warszawskiego Uchwały Komisji habilitacyjnej zawierającej opinię w sprawie nadania stopnia doktora habilitowanego dr Halinie Galerze. Tajne głosowanie nad powyższą Uchwał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5:05:00Z</dcterms:created>
  <dc:creator>A Szakiel</dc:creator>
  <dc:description/>
  <dc:language>en-US</dc:language>
  <cp:lastModifiedBy>A Szakiel</cp:lastModifiedBy>
  <dcterms:modified xsi:type="dcterms:W3CDTF">2019-01-09T10:25:00Z</dcterms:modified>
  <cp:revision>8</cp:revision>
  <dc:subject/>
  <dc:title>Harmonogram przebiegu postępowania habilitacyjnego dr Haliny Galery</dc:title>
</cp:coreProperties>
</file>