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Harmonogram przebiegu postępowania habilitacyjnego </w:t>
      </w:r>
      <w:r>
        <w:rPr>
          <w:rFonts w:cs="Arial" w:ascii="Arial" w:hAnsi="Arial"/>
          <w:b/>
          <w:bCs/>
          <w:szCs w:val="23"/>
        </w:rPr>
        <w:br/>
        <w:t>dr Anny Marii Stanković</w:t>
      </w:r>
    </w:p>
    <w:tbl>
      <w:tblPr>
        <w:tblW w:w="92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7"/>
        <w:gridCol w:w="1710"/>
        <w:gridCol w:w="6893"/>
      </w:tblGrid>
      <w:tr>
        <w:trPr>
          <w:trHeight w:val="388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L.p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Data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Harmonogram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01.2015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szczęcie postępowania habilitacyjnego dr Anny Marii Stanković w dziedzinie nauk biologicznych, w dyscyplinie biologia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3"/>
                <w:szCs w:val="23"/>
              </w:rPr>
              <w:t>23.02..2015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yznaczenie na posiedzeniu Rady Wydziału Biologii UW trzech członków komisji habilitacyjnej:</w:t>
            </w:r>
          </w:p>
          <w:p>
            <w:pPr>
              <w:pStyle w:val="NormalnyWeb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cenzenta – prof. dr hab. Wiesława Bogdanowicza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złonka komisji -  prof. dr hab. Piotra Dawidowicz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kretarza komisji - dr hab. Katarzynę Tońską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03.2015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wołanie przez CK Komisji Habilitacyjnej w składzie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zewodniczący komisji – prof. Tomasz Twardowski - Instytut Chemii Bioorganicznej PAN w Poznaniu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kretarz komisji – dr hab. Katarzyna Tońska – Uniwersytet Warszawski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cenzent – prof. dr hab. Krzysztof Formicki – Zachodniopomorski Uniwersytet Technologiczny w Szczecinie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cenzent – prof. dr hab. Jacek Szymura - Uniwersytet Jagielloński w Krakowie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cenzent - prof. dr hab. Wiesław Bogdanowicz Muzeum i Instytut Zoologii PAN w Warszawie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członek komisji - prof. dr hab. Wiesław Krzemiński – Instytut Systematyki i Ewolucji Zwierząt PAN w Krakowie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złonek komisji - prof. dr hab. Piotr Dawidowicz - Uniwersytet Warszawski,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 16.04.2015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rmin złożenia u Sekretarza Komisji recenzji (Zgodnie z ustawą o stopniach naukowych i tytule naukowym 6 tygodni od dnia powołania Komisji, tu od 2. 03.2015 r.). Niezwłoczne przekazanie wersji elektronicznej recenzji przewodniczącemu i pozostałym członkom komisji habilitacyjnej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5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Do 4.05.2015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Posiedzenie Komisji Habilitacyjnej i głosowanie jawne nad wnioskiem dr Anny Marii Stanković o nadanie stopnia doktora habilitowan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Przygotowanie uchwał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w terminie ustawowym 21 dni od daty otrzymania recenzji)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6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Pierwsza Rada Wydziału po posiedzeniu Komisji Habilitacyjnej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</w:rPr>
              <w:t>Przedstawienie Radzie Wydziału Biologii Uniwersytetu Warszawskiego uchwały Komisji Habilitacyjnej zawierającej opinię w sprawie nadania stopnia doktora habilitowanego w postępowaniu habilitacyjnym dr Anny Marii Stankovi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Głosowanie tajne nad w/w uchwał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33:00Z</dcterms:created>
  <dc:creator>Marczak</dc:creator>
  <dc:description/>
  <cp:keywords/>
  <dc:language>en-US</dc:language>
  <cp:lastModifiedBy>Ja</cp:lastModifiedBy>
  <dcterms:modified xsi:type="dcterms:W3CDTF">2015-05-27T12:33:00Z</dcterms:modified>
  <cp:revision>2</cp:revision>
  <dc:subject/>
  <dc:title>Harmonogram przebiegu postępowania habilitacyjnego</dc:title>
</cp:coreProperties>
</file>