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28775</wp:posOffset>
                </wp:positionH>
                <wp:positionV relativeFrom="paragraph">
                  <wp:posOffset>-661035</wp:posOffset>
                </wp:positionV>
                <wp:extent cx="3510280" cy="1590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2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8"/>
                                <w:lang w:val="pl-PL"/>
                              </w:rPr>
                              <w:t>UNIWERSYTET WARSZAWSKI</w:t>
                              <w:br/>
                              <w:t>WYDZIAŁ BIOLOGII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br/>
                              <w:t xml:space="preserve">u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pl-PL"/>
                              </w:rPr>
                              <w:t>Ilji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 xml:space="preserve">MIECZNIKOWA 1, 02-096 WARSZAWA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2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de-DE"/>
                              </w:rPr>
                              <w:t>: dziekan@biol.uw.edu.pl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4pt;height:125.25pt;mso-wrap-distance-left:0pt;mso-wrap-distance-right:0pt;mso-wrap-distance-top:0pt;mso-wrap-distance-bottom:0pt;margin-top:-52.05pt;mso-position-vertical-relative:text;margin-left:128.25pt;mso-position-horizontal-relative:page">
                <v:fill opacity="0f"/>
                <v:textbox inset="0in,0.0277777777777778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26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8"/>
                          <w:lang w:val="pl-PL"/>
                        </w:rPr>
                        <w:t>UNIWERSYTET WARSZAWSKI</w:t>
                        <w:br/>
                        <w:t>WYDZIAŁ BIOLOGII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pl-PL"/>
                        </w:rPr>
                        <w:br/>
                        <w:t xml:space="preserve">ul.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pl-PL"/>
                        </w:rPr>
                        <w:t>Ilji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  <w:lang w:val="pl-P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pl-PL"/>
                        </w:rPr>
                        <w:t xml:space="preserve">MIECZNIKOWA 1, 02-096 WARSZAWA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2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de-DE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de-DE"/>
                        </w:rPr>
                        <w:t>: dziekan@biol.u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5120</wp:posOffset>
                </wp:positionH>
                <wp:positionV relativeFrom="paragraph">
                  <wp:posOffset>968375</wp:posOffset>
                </wp:positionV>
                <wp:extent cx="6841490" cy="25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pt;mso-wrap-distance-left:0pt;mso-wrap-distance-right:0pt;mso-wrap-distance-top:0pt;mso-wrap-distance-bottom:0pt;margin-top:76.25pt;mso-position-vertical-relative:text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Rady Wydziału Biologii Uniwersytetu Warszawskiego</w:t>
        <w:br/>
        <w:t>Nr 4/05/2016</w:t>
        <w:br/>
        <w:t>z dnia 23 maja 2016 r.</w:t>
        <w:br/>
        <w:t>dotycząca nadania stopnia doktora habilitowanego</w:t>
        <w:br/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Rada Wydziału Biologii Uniwersytetu Warszawskiego w głosowaniu tajnym (65 osób uprawnionych do głosowania, 46 obecnych na posiedzeniu, 45 oddanych głosów, wszystkie ważne, 45 za, 0 wstrzymujących się, 0 przeciw) podjęła uchwałę o nadaniu Pani dr Agacie Krawczyk-Balskiej stopnia doktora habilitowanego w dziedzinie nauk biologicznych w zakresie dyscypliny biologia, ze specjalnością mikrobiolog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spacing w:lineRule="auto" w:line="276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l-PL"/>
        </w:rPr>
        <w:t xml:space="preserve">Podstawa prawna: art. 18a ust. 11 Ustawy z dnia 14 marca 2003 r. o stopniach naukowych i tytule w zakresie sztuki (Dz. U. Nr 65, poz. 595, z późn. zm.) </w:t>
      </w:r>
    </w:p>
    <w:sectPr>
      <w:headerReference w:type="default" r:id="rId2"/>
      <w:headerReference w:type="first" r:id="rId3"/>
      <w:type w:val="nextPage"/>
      <w:pgSz w:w="11906" w:h="16838"/>
      <w:pgMar w:left="1134" w:right="141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5945</wp:posOffset>
              </wp:positionH>
              <wp:positionV relativeFrom="paragraph">
                <wp:posOffset>-96520</wp:posOffset>
              </wp:positionV>
              <wp:extent cx="6876415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371600"/>
                        <a:chOff x="0" y="0"/>
                        <a:chExt cx="6876360" cy="1371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46160" y="0"/>
                          <a:ext cx="1330200" cy="133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lac%20papie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84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CertyfikatJakosciKsztalcenia%20papi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88080" y="528840"/>
                          <a:ext cx="641520" cy="82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.35pt;margin-top:-7.6pt;width:541.45pt;height:108pt" coordorigin="-907,-152" coordsize="10829,21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27;top:-152;width:2094;height:210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Logo_lac%20papier" stroked="f" o:allowincell="f" style="position:absolute;left:-907;top:-152;width:1949;height:21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CertyfikatJakosciKsztalcenia%20papier" stroked="f" o:allowincell="f" style="position:absolute;left:6791;top:681;width:1009;height:129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PL;Courier New" w:hAnsi="Times New Roman PL;Courier New" w:eastAsia="Times New Roman" w:cs="Times New Roman PL;Courier New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64" w:after="193"/>
      <w:ind w:left="64" w:right="64" w:hanging="0"/>
      <w:jc w:val="both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-wersja4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16:00Z</dcterms:created>
  <dc:creator>Dziekanat</dc:creator>
  <dc:description/>
  <cp:keywords/>
  <dc:language>en-US</dc:language>
  <cp:lastModifiedBy>Ja</cp:lastModifiedBy>
  <cp:lastPrinted>2016-06-15T12:28:00Z</cp:lastPrinted>
  <dcterms:modified xsi:type="dcterms:W3CDTF">2016-06-15T10:28:00Z</dcterms:modified>
  <cp:revision>18</cp:revision>
  <dc:subject/>
  <dc:title>	 </dc:title>
</cp:coreProperties>
</file>