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Warszawa, dn. 26.10.2015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rmonogram przebiegu postępowania habilitacyjnego</w:t>
      </w:r>
    </w:p>
    <w:p>
      <w:pPr>
        <w:pStyle w:val="Heading"/>
        <w:rPr/>
      </w:pPr>
      <w:r>
        <w:rPr/>
        <w:t>dr Agnieszki Dzikowskiej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Nr 3-L-7734-2016 dr Agnieszki Dzikowskiej o przeprowadzenie postępowania habilitacyjnego w dziedzinie Nauk Biologicznych, dyscyplinie Biologia. Wskazanie Wydziału Biologii Uniwersytetu Warszawskiego, jako jednostki organizacyjnej do przeprowadzenia postępowania habilitacyjn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częcie postępowania habilitacyjnego dr Agnieszki Dzikowskiej przez Centralną Komisję ds. Stopni i Tytułó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Wydziału Biologii UW w sprawie wyznaczenia trzech członków Komisji Habilitacyjnej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f. dr hab. Robert Wysocki (Uniwersytet Wrocławski) – recenz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 hab. Magdalena Popowska (Uniwersytet Warszawski) – sekretar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f. dr hab. Dariusz Bartosik (Uniwersytet Warszawski) - człon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0. 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e przez CK pozostałych czterech członków Komisji Habilitacyjn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Anna Skorupska (Uniwersytet Marii Curie-Skłodowskiej w Lublinie) – przewodniczą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Artur Jarmołowski (Uniwersytet im. Adama Mickiewicza w Poznaniu) – recenz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 hab. Marcin Nowotny  (Międzynarodowy Instytut Biologii Molekularnej i Komórkowej w Warszawie) – recenz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Barbara Lipińska (Uniwersytet Gdański) - człon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1. 2015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łożenia u Przewodniczącego Komisji recenzji wynikający z ustawy o stopniach naukowych i tytule naukowym (6 tygodni od dnia powołania Komisji, tu od 17.10.2016 r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4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Komisji habilitacyjnej i głosowanie nad wnioskiem dr Agnieszki Dzikowskiej o nadanie stopnia doktora habilitowanego.</w:t>
            </w:r>
          </w:p>
          <w:p>
            <w:pPr>
              <w:pStyle w:val="Normal"/>
              <w:rPr/>
            </w:pPr>
            <w:r>
              <w:rPr/>
              <w:t>Przygotowanie uchwały w sprawie w/w wnios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a Rada Wydziału po posiedzeniu Komisji Habilitacyjnej</w:t>
            </w:r>
          </w:p>
          <w:p>
            <w:pPr>
              <w:pStyle w:val="Normal"/>
              <w:jc w:val="center"/>
              <w:rPr/>
            </w:pPr>
            <w:r>
              <w:rPr/>
              <w:t>19.12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Radzie Wydziału Biologii UW uchwały komisji habilitacyjnej zawierającej opinię w sprawie nadania stopnia doktora habilitowanego w postępowaniu habilitacyjnym dr Agnieszki Dzikowskiej z Instytutu Genetyki i Biotechnologii, Wydział Biologii UW.</w:t>
            </w:r>
          </w:p>
          <w:p>
            <w:pPr>
              <w:pStyle w:val="Normal"/>
              <w:rPr/>
            </w:pPr>
            <w:r>
              <w:rPr/>
              <w:t>Głosowanie tajne nad w/w uchwał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ekretarz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9:00Z</dcterms:created>
  <dc:creator>BECIK</dc:creator>
  <dc:description/>
  <cp:keywords/>
  <dc:language>en-US</dc:language>
  <cp:lastModifiedBy>Ja</cp:lastModifiedBy>
  <dcterms:modified xsi:type="dcterms:W3CDTF">2016-12-13T11:19:00Z</dcterms:modified>
  <cp:revision>2</cp:revision>
  <dc:subject/>
  <dc:title>Harmonogram przebiegu postępowania habilitacyjnego dr Beaty Podgórskiej</dc:title>
</cp:coreProperties>
</file>