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Warszawa, dnia 18 września 2019 r.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ostępowania habilitacyjnego dr Anny Baraba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ek dr Anny Barabasz o przeprowadzenie postępowania habilitacyjnego w dziedzinie nauk biologicznych, dyscyplinie biologia. Wskazanie Wydziału Biologii Uniwersytetu Warszawskiego, jako jednostki organizacyjnej do przeprowadzenia postępowania habilitacyjneg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zczęcie postępowania habilitacyjnego dr. Anny Barabasz przez Centralną Komisję do Spraw Stopni i Tytuł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Rady Wydziału Biologii Uniwersytetu Warszawskiego wyznaczająca trzech członków Komisji Habilitacyjn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r hab. Małgorzata Wójcik– Recenz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r hab. Marta Koblowska, prof. ucz.– Członek Komisj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r hab. Maksymilian Zienkiewicz – Sekretarz Komis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ołanie przez Centralną Komisję do Spraw Stopni i Tytułów komisji habilitacyjnej w składz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of. dr hab. Zofia Szweykowska-Kulińska (Uniwersytet im. A Mickiewicza w Poznaniu - Przewodniczący Komisj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r hab. Maksymilian Zienkiewicz (Uniwersytet Warszawski) – Sekretarz Komisj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of. dr hab. Grażyna Kłobus (Uniwersytet Włocławski) – Recenzent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dr hab. Michał Jasiński (Instytut Chemii Bioorganicznej PAN w Poznaniu) – Recenzent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dr hab. Małgorzata Wójcik  (Uniwersytet Marii Curie-Skłodowskiej w Lublinie) – Recenzent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r hab. Katarzyna Nuc (Uniwersytet Przyrodniczy w Poznaniu) –  Członek Komisj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r hab. Danuta Marta Koblowska (Uniwersytet Warszawski) – Członek Komis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wiadomienie przez Dziekana Wydziału Biologii UW osób powołanych w skład komisji habilitacyjn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sporządzenia i dostarczenia ostatniej recenz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edzenie komisji habilitacyjnej w sprawie wniosku dr. Anny Barabasz o nadanie stopnia doktora habilitowanego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11. 20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przekazania uchwały komisji habilitacyjnej wraz z uzasadnieniem </w:t>
              <w:br/>
              <w:t xml:space="preserve">i kompletem materiałów Radzie Dyscypliny Nauki Biologiczne Uniwersytetu Warszawskiego. </w:t>
            </w:r>
          </w:p>
        </w:tc>
      </w:tr>
    </w:tbl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>
          <w:rFonts w:eastAsia="Calibri" w:cs="Calibri"/>
        </w:rPr>
        <w:t xml:space="preserve">  </w:t>
      </w:r>
      <w:r>
        <w:rPr/>
        <w:t>Sekretarz Komisji</w:t>
      </w:r>
    </w:p>
    <w:p>
      <w:pPr>
        <w:pStyle w:val="Normal"/>
        <w:spacing w:lineRule="auto" w:line="240" w:before="0" w:after="200"/>
        <w:ind w:left="6372" w:hanging="0"/>
        <w:rPr/>
      </w:pPr>
      <w:r>
        <w:rPr/>
        <w:t>dr hab. Maksymilian Zienkiewi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21:00Z</dcterms:created>
  <dc:creator>User</dc:creator>
  <dc:description/>
  <dc:language>en-US</dc:language>
  <cp:lastModifiedBy>Monika</cp:lastModifiedBy>
  <cp:lastPrinted>2019-11-18T13:26:00Z</cp:lastPrinted>
  <dcterms:modified xsi:type="dcterms:W3CDTF">2019-11-24T15:28:00Z</dcterms:modified>
  <cp:revision>4</cp:revision>
  <dc:subject/>
  <dc:title>Harmonogram postępowania habilitacyjnego dr Jakuba Drożaka</dc:title>
</cp:coreProperties>
</file>