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wersytet Warszaw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dział Biologii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/>
        <w:drawing>
          <wp:inline distT="0" distB="0" distL="0" distR="0">
            <wp:extent cx="1547495" cy="152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Imię Nazwisko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r albumu: 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>Tytuł rozprawy doktorskiej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prawa doktorska</w:t>
        <w:br/>
        <w:t>w dziedzinie nauk biologicznych</w:t>
        <w:br/>
        <w:t>w zakresie dyscypliny (wpisać zgodnie ze wskazaniem przy wszczęciu przewodu: biologia, ekologia lub biotechn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aca wykonana pod kierunki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&lt;tytuł/stopień naukowy Imię Nazwisko&gt;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&lt;nazwa jednostki zatrudniającej kierującego pracą&gt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rszawa, &lt;miesiąc rok&gt;</w:t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świadczenie kierującego pracą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</w:rPr>
        <w:t>Oświadczam, że niniejsza praca została przygotowana pod moim kierunkiem i stwierdzam, że spełnia ona warunki do przedstawienia jej w postępowaniu o nadanie stopnia doktora nauk biologicznych w zakresie dyscypliny (wpisać zgodnie ze wskazaniem przy wszczęciu przewodu: biologia, ekologia lub biotechnologia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>Podpis kierującego prac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świadczenie autora  pracy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pacing w:val="-2"/>
        </w:rPr>
        <w:t xml:space="preserve">Świadom odpowiedzialności prawnej oświadczam, że niniejsza rozprawa doktorska </w:t>
        <w:br/>
        <w:t>została napisana</w:t>
      </w:r>
      <w:r>
        <w:rPr>
          <w:rFonts w:cs="Arial" w:ascii="Arial" w:hAnsi="Arial"/>
          <w:b w:val="false"/>
          <w:bCs w:val="false"/>
        </w:rPr>
        <w:t xml:space="preserve"> przeze mnie samodzielnie i nie zawiera treści uzyskanych w sposób niezgodny z obowiązującymi przepisam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>Oświadczam również, że przedstawiona praca nie była wcześniej przedmiotem procedur związanych</w:t>
      </w:r>
      <w:r>
        <w:rPr>
          <w:rFonts w:cs="Arial" w:ascii="Arial" w:hAnsi="Arial"/>
        </w:rPr>
        <w:t xml:space="preserve"> z uzyskaniem stopnia doktora w innej jednost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Oświadczam ponadto, że niniejsza wersja pracy jest identyczna z załączoną wersją elektroniczną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left" w:pos="5760" w:leader="none"/>
          <w:tab w:val="right" w:pos="9072" w:leader="none"/>
        </w:tabs>
        <w:autoSpaceDE w:val="false"/>
        <w:rPr/>
      </w:pPr>
      <w:r>
        <w:rPr/>
        <w:t>Data</w:t>
        <w:tab/>
        <w:tab/>
        <w:tab/>
        <w:t>Podpis autora  pracy</w:t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łowa kluczow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ksymalnie 10 słów swobodnie wybr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tuł pracy w języku angielsk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Tytuł pracy w tłumaczeniu na język angielski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treszczenie języku polskim i angielski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72"/>
      <w:szCs w:val="7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34:00Z</dcterms:created>
  <dc:creator>Ja</dc:creator>
  <dc:description/>
  <cp:keywords/>
  <dc:language>en-US</dc:language>
  <cp:lastModifiedBy>Emilia</cp:lastModifiedBy>
  <cp:lastPrinted>2014-03-14T10:31:00Z</cp:lastPrinted>
  <dcterms:modified xsi:type="dcterms:W3CDTF">2020-07-15T11:34:00Z</dcterms:modified>
  <cp:revision>3</cp:revision>
  <dc:subject/>
  <dc:title>Uniwersytet Warszawski</dc:title>
</cp:coreProperties>
</file>