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OBIEGOWA DOKTORAN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ydziału Biologii U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mię i nazwisko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Studiował/a/ na studiach trzeciego stopnia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: ……………… do: 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900"/>
        <w:gridCol w:w="3382"/>
      </w:tblGrid>
      <w:tr>
        <w:trPr>
          <w:trHeight w:val="6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komó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częć i podp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 Wydziału Biologii U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ecznikow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 UW ul. Dobra 56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 rozprawy doktor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Zakładu, w którym wykonywana jest praca dokto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rownia Wydziału Biologii U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ecznikow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gitymacja doktoranta podlega zwrotowi po ukończeniu studiów lub skreśleniu z listy doktorantów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 uzyskaniu pieczęci z Bibliotek Wydział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08:00Z</dcterms:created>
  <dc:creator>Bożena Król</dc:creator>
  <dc:description/>
  <cp:keywords/>
  <dc:language>en-US</dc:language>
  <cp:lastModifiedBy>Emilia</cp:lastModifiedBy>
  <cp:lastPrinted>2014-03-13T14:15:00Z</cp:lastPrinted>
  <dcterms:modified xsi:type="dcterms:W3CDTF">2017-02-27T14:37:00Z</dcterms:modified>
  <cp:revision>7</cp:revision>
  <dc:subject/>
  <dc:title>KARTA OBIEGOWA DOKTORANTA</dc:title>
</cp:coreProperties>
</file>